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orübergehende Überlassung erlaubnispflichtiger Schusswaffen im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hmen des § 12 Abs.1 Ziffer 3 Buchstabe b Waffengeset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er Verein / Waffenbesitzkarteninhaber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chrif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Z / Or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überlässt an ein Mitglied einer schießsportlichen Vereinigung bzw. an einen Beauftragten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, Vor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chrift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Z, Ort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chfolgende Schusswaff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Waffenart / Hersteller / Modell / Waffennumm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0"/>
        </w:rPr>
        <w:t>Waffenbesitzkarte ausgestellt auf (Name, Vorname, Anschrift, PLZ, Or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eingetragen in der Waffenbesitzkarte N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ausstellende Behörde, Ausstellungsdat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um Zwecke der Mitnah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21_4069886190"/>
      <w:bookmarkStart w:id="1" w:name="__Fieldmark__21_4069886190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 xml:space="preserve">zum sportlichen Übungsschießen i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am</w:t>
      </w:r>
      <w:r>
        <w:rPr>
          <w:b/>
          <w:sz w:val="22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24_4069886190"/>
      <w:bookmarkStart w:id="3" w:name="__Fieldmark__24_4069886190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 xml:space="preserve">zur Teilnahme am Wettkampf i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am</w:t>
      </w:r>
      <w:r>
        <w:rPr>
          <w:b/>
          <w:sz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Wir / Ich beauftrage(n) das oben genannte Mitglied bzw. den Beauftragten, die Waffe zum oben genannten Bedürfnis umfassten Zwecke zu transportieren. </w:t>
      </w:r>
    </w:p>
    <w:p>
      <w:pPr>
        <w:pStyle w:val="TextBody"/>
        <w:rPr/>
      </w:pPr>
      <w:r>
        <w:rPr/>
        <w:t>Die Waffe ist ungeladen und nicht zugriffsbereit im Fahrzeug zu transportieren. Die Munition ist getrennt von der Waffe zu verwahr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e Waffe und die Munition dürfen nicht an Dritte überlassen werd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r Empfänger der Waffe erhält eine Kopie der Waffenbesitzkar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er Empfänger der Waffe wird auf § 12 Abs.1, Ziffer 3b und Ziffer 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owie Abs.2 Ziffer 1 WaffG hingewies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14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Ort, Datum, Unterschrift des Vereinsvorsitzenden / WBK-Inhaber</w:t>
      </w:r>
      <w:r>
        <w:rPr>
          <w:sz w:val="22"/>
        </w:rPr>
        <w:tab/>
        <w:tab/>
        <w:tab/>
        <w:t xml:space="preserve">         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 xml:space="preserve">Dieser Beleg ist im Umgang mit der vorbezeichneten Waffe mitzunehmen und Berechtigten Personen auf Verlangen vorzuzeigen und zur Prüfung auszuhändigen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55:00Z</dcterms:created>
  <dc:creator>User name placeholder</dc:creator>
  <dc:description/>
  <dc:language>en-US</dc:language>
  <cp:lastModifiedBy>Gerhard Lürßen</cp:lastModifiedBy>
  <cp:lastPrinted>2004-07-10T00:56:00Z</cp:lastPrinted>
  <dcterms:modified xsi:type="dcterms:W3CDTF">2006-11-08T13:55:00Z</dcterms:modified>
  <cp:revision>2</cp:revision>
  <dc:subject/>
  <dc:title>Vorübergehende Überlassung erlaubnispflichtiger Schusswaffen im </dc:title>
</cp:coreProperties>
</file>